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68707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" t="-1" r="6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65735</wp:posOffset>
                </wp:positionV>
                <wp:extent cx="693356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89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37" r="-5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ASSOCIAZIONE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“P.G. FRASSATI”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7708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in collaborazione con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GRUPPO INTERCOMUNALE A.I.D.O.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“LETIZIA SENES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13.95pt;mso-wrap-distance-left:9.05pt;mso-wrap-distance-right:9.05pt;mso-wrap-distance-top:0pt;mso-wrap-distance-bottom:0pt;margin-top:-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89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37" r="-5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ASSOCIAZIONE </w:t>
                      </w: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“P.G. FRASSATI”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28040" cy="7708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7365D"/>
                          <w:sz w:val="28"/>
                          <w:szCs w:val="28"/>
                        </w:rPr>
                        <w:t xml:space="preserve">in collaborazione con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GRUPPO INTERCOMUNALE A.I.D.O.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“LETIZIA SENES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VI^ EDIZIONE” - Anno Scolastico 2012/20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L’Associazione “P.G. Frassati”, la Sezione Intercomunale AIDO San Pietro a Maida – Cortale - Curinga – Jacurso -  Maida e la Famiglia Senese bandiscono un Concorso riservato ai giovani Studenti delle </w:t>
      </w:r>
      <w:r>
        <w:rPr>
          <w:color w:val="000000"/>
          <w:sz w:val="20"/>
          <w:szCs w:val="20"/>
          <w:u w:val="single"/>
        </w:rPr>
        <w:t>Scuole Elementari – Medie e Superiori della Regione Calabria</w:t>
      </w:r>
      <w:r>
        <w:rPr>
          <w:color w:val="000000"/>
          <w:sz w:val="20"/>
          <w:szCs w:val="20"/>
        </w:rPr>
        <w:t>, con l’intento di far crescere la cultura della “</w:t>
      </w:r>
      <w:r>
        <w:rPr>
          <w:b/>
          <w:i/>
          <w:color w:val="000000"/>
          <w:sz w:val="20"/>
          <w:szCs w:val="20"/>
        </w:rPr>
        <w:t>DONAZIONE degli ORGANI”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corso è riservato agli Iscritti delle Scuole sopra indica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Le borse di studio implicano l’obbligo della frequenza della Scuola alla quale lo Studente risulta iscritt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corso prevede l’assegnazione delle seguenti borse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al 1° classificato delle Scuole Superiori    la somma di € 500,00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al 1° classificato   delle Scuole Medie      la somma di  € 350,00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1° classificato delle Scuole Elementari la somma di € 250,00</w:t>
        <w:tab/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ai 2’ e 3’ classificati per ogni ordine di Scuola un premio consistente in una Scultura artigianale  in oro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Un riconoscimento  verrà assegnato alla Scuola che avrà partecipato in maniera più numeros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corso prevede, altresì, l’assegnazione di un Attestato di merito agli Istituti partecipanti e agli Studenti.</w:t>
      </w:r>
    </w:p>
    <w:p>
      <w:pPr>
        <w:pStyle w:val="Normal"/>
        <w:ind w:left="424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M O D A L I T A’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    Gli Studenti e/o le Scuole che intendono partecipare devono far pervenire gli elaborati, anche tramit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la Scuola, al seguente indirizzo: SENESE SEBASTIANO Via V. Emanuele n. 56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88025  San Pietro a Maida (CZ) ( Tel.368/7838862 e mail  senese.bebe©tiscali.it )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  <w:u w:val="single"/>
        </w:rPr>
        <w:t>entro il termine perentorio del 21 APRILE  20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indicando: nome e cognome, data di Nascita, la denominazione dell’Istituto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la classe di frequenza, recapito telefonico ed indirizzo e-mail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     Il concorso prevede lo svolgimento di un “componimento” (tema, poesia, fotografia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dipinto, scultura, elaborato informatico) sul tema: </w:t>
      </w:r>
      <w:r>
        <w:rPr>
          <w:b/>
          <w:color w:val="000000"/>
          <w:sz w:val="20"/>
          <w:szCs w:val="20"/>
        </w:rPr>
        <w:t>“La donazione degli Organi: atto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d’amore e di civiltà”</w:t>
      </w:r>
      <w:r>
        <w:rPr>
          <w:color w:val="000000"/>
          <w:sz w:val="20"/>
          <w:szCs w:val="20"/>
        </w:rPr>
        <w:t xml:space="preserve">. L’elaborato non deve  essere firmato, né contenere segn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articolari di riconoscimento e inserito in busta chiusa. I dati del partecipante: nome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 cognome, classe e Istituto che frequenta, dovranno essere inseriti in un’altra bust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sigillata che a sua volta dovrà essere inserita nella busta contenente il lavoro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    I premi saranno assegnati a giudizio insindacabile dalla Commissione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    Tutti gli elaborati resteranno di proprietà dell’Associazio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La comunicazione dei vincitori avverrà entro il mese di Maggio 2013 e contestualmente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aranno  comunicati  il luogo e la data della cerimonia di premiazi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>IL PRESIDENTE</w:t>
        <w:tab/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i/>
          <w:color w:val="000000"/>
          <w:sz w:val="20"/>
          <w:szCs w:val="20"/>
        </w:rPr>
        <w:t>Sebastiano SENESE</w:t>
      </w: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4:00Z</dcterms:created>
  <dc:creator>PERSICO</dc:creator>
  <dc:description/>
  <dc:language>en-US</dc:language>
  <cp:lastModifiedBy>Aielvin</cp:lastModifiedBy>
  <cp:lastPrinted>2013-02-18T16:50:00Z</cp:lastPrinted>
  <dcterms:modified xsi:type="dcterms:W3CDTF">2013-03-06T07:24:00Z</dcterms:modified>
  <cp:revision>2</cp:revision>
  <dc:subject/>
  <dc:title/>
</cp:coreProperties>
</file>